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59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16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>Яхина Ильмира Фазитовича, … года рождения, уроженца …, проживающего по адресу: …, паспорт 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Яхин И.Ф., являясь директором ООО «Дариан Трейд», расположенного по адресу: …, </w:t>
      </w:r>
      <w:r>
        <w:rPr>
          <w:sz w:val="28"/>
          <w:szCs w:val="28"/>
        </w:rPr>
        <w:t>не представил в Межрайонную ИФНС России № 6 по ХМАО - Югре декларацию налогу на прибыль за 6 месяцев 2024 года, срок предоставления установлен не позднее 25.07.2024 года, фактически представлена 29.07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Яхин И.Ф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Яхина И.Ф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хина Ильмира Фазит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